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9 janar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9 janar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6380</wp:posOffset>
                </wp:positionH>
                <wp:positionV relativeFrom="paragraph">
                  <wp:posOffset>64135</wp:posOffset>
                </wp:positionV>
                <wp:extent cx="4983480" cy="44342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43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0:0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58 E KOMISIONIT PËR ÇËSHTJE EVROPI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efikasitet energjetik -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Propozim-ligj për ndryshimin dhe plotësimin e Ligjit për cilësinë e ajrit të ambientit * - leximi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4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07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8.1.2020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Debat publik me temë: “Prokuroria Publike si organ efikas në luftën kundër korrupsionit”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49.15pt;mso-wrap-distance-left:9pt;mso-wrap-distance-right:9pt;mso-wrap-distance-top:0pt;mso-wrap-distance-bottom:0pt;margin-top:5.05pt;mso-position-vertical-relative:text;margin-left:119.4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0:0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58 E KOMISIONIT PËR ÇËSHTJE EVROPIA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efikasitet energjetik -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Propozim-ligj për ndryshimin dhe plotësimin e Ligjit për cilësinë e ajrit të ambientit * - leximi 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4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07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8.1.2020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Debat publik me temë: “Prokuroria Publike si organ efikas në luftën kundër korrupsionit”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9.1.2020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1-29T07:54:00Z</dcterms:modified>
  <cp:revision>2319</cp:revision>
  <dc:subject/>
  <dc:title/>
</cp:coreProperties>
</file>